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8" w:hRule="atLeast"/>
        </w:trPr>
        <w:tc>
          <w:tcPr>
            <w:tcW w:w="7393" w:type="dxa"/>
            <w:tcBorders/>
          </w:tcPr>
          <w:p>
            <w:pPr>
              <w:pStyle w:val="Style15"/>
              <w:spacing w:before="0" w:after="11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Исх. № 107/15 от 15.01.2015 г. 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Департамента по раб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рриториальными палатами ТПП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узьмину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3407" w:hanging="0"/>
              <w:jc w:val="both"/>
              <w:rPr/>
            </w:pPr>
            <w:r>
              <w:rPr>
                <w:sz w:val="22"/>
                <w:szCs w:val="22"/>
              </w:rPr>
              <w:t>президент ЮУТПП</w:t>
            </w:r>
          </w:p>
          <w:p>
            <w:pPr>
              <w:pStyle w:val="Normal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Ф.Л. Дегтяре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лан мероприятий Южно-Уральской торгово-промышленной палаты на февраль 201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73"/>
        <w:gridCol w:w="1843"/>
        <w:gridCol w:w="2126"/>
        <w:gridCol w:w="2410"/>
        <w:gridCol w:w="2409"/>
        <w:gridCol w:w="2079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Правительства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исполни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Законодательного Собрания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Общественного совета по предпринимательству при Законодательном Собрании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Челябинской обла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г. Челябинск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ральского межрегиональн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оординационного сове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АО «Р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согласно плану работы Общественной палаты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алата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Зацепили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нсультативного совета Управления Федеральной регистрационной службы по Челяби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регистрационной службы по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Общественного совета по защите малого и среднего бизнеса при Прокуратуре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предпринимательства, сотрудничества ЮУТП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ами власти по защите малого и средн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координационного Совета по поддержке малого предпринимательства при Правительстве Челябин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лем, сдерживающих развитие малого бизнеса, совершенствование господдержки малого бизн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1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-консультативного совета при Управлении Федеральной антимонопольной службы по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едложений по совершенствованию антимонопольного законодательства и правоприменительной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антимонопольной службы России по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потребнадзора по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Роспотребнадзора по Челябинской обла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сельхознадзора по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сельхознадзора по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работе Общественного координационног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вета по развитию малого и среднего предпринимательства и инноваций в г. Челябинск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т. ч.  инновационного 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гиональный налоговый форум «Перспективы развития налоговой системы Российской Федерации. Как обеспечить экономический рост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актуальных вопросов налоговой политики и налогового законод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 совместно с Законодательным Собранием Челябинской области и Уполномоченным по защите прав предпринимателей в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комитетов ЮУТПП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 комитетов ТП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П РФ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ы ТПП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ый стол «Перспективы развития строительной отрасли Челябинской области в 2015 году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развитию предпринимательства, работе с предприятиями малого и среднего бизне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глый стол «Некоторые аспекты трансграничной электронной торговли в рамках таможенного союз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врАзЭС. Участие малого и среднего бизнеса Челябинской области в электронной торговле на площадках С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ей, которые ведут внешнеэкономическую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внешнеэкономическ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. Ахтямо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инар «Система внутреннего контроля, как способ предотвращения потерь, хищений, злоупотреблений и повышения прибыльности бизнеса»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обсужд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 по деловой культур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Ломов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 официальной и деловой делегации Челябинской области в  Германию с участием в работе 15-й крупнейшей в Германии международной объединенной выставки металлообработки, станкостроения и инноваций в промышленном оборудовании «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NTEC</w:t>
            </w:r>
            <w:r>
              <w:rPr>
                <w:sz w:val="22"/>
                <w:szCs w:val="22"/>
              </w:rPr>
              <w:t xml:space="preserve"> 20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 февра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йпци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 делегации деловых кругов Марок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совместно с  Российско-Арабским Деловым Совет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по следующей тематике: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«Государственные и муниципальные закупки: Федеральный закон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«Современные международные отношения и внешнеэкономическая деятельность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Разработка, внедрение и внутренний аудит СМК на основе ГОСТ ISО 9001-2011, ГОСТ Р ИСО 19011-2012 и ГОСТ РВ 0015-002-2012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 «Работа с опасными отходами»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6-20 февраля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16–28 февраля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-20 февраля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-27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ЦДО 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Вице-президент                                                                                                              А.И. Лубышев                              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ab/>
        <w:t xml:space="preserve">                                                                                   </w:t>
        <w:tab/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9:00Z</dcterms:created>
  <dc:creator>ESB_009</dc:creator>
  <dc:description/>
  <cp:keywords/>
  <dc:language>en-US</dc:language>
  <cp:lastModifiedBy>Ахтямова Надежда Владимировна</cp:lastModifiedBy>
  <cp:lastPrinted>2014-05-19T14:10:00Z</cp:lastPrinted>
  <dcterms:modified xsi:type="dcterms:W3CDTF">2015-01-16T04:42:00Z</dcterms:modified>
  <cp:revision>278</cp:revision>
  <dc:subject/>
  <dc:title>План мероприятий Южно-Уральской торгово-промышленной палаты</dc:title>
</cp:coreProperties>
</file>